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R1/1 24616/15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4, odst. 2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4, odst. 2) Pravidel </w:t>
      </w:r>
    </w:p>
    <w:p>
      <w:pPr>
        <w:pStyle w:val="Normal"/>
        <w:spacing w:before="120" w:after="0"/>
        <w:ind w:left="6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 přijímají k obchodování na mnohostranném obchodním systému (dále jen „MOS“) organizovaném společností RM-SYSTÉM,  česká  burza cenných papírů a.s. (dále jen „burza RM-S“), cenné papíry společnosti Daimler AG, se sídlem: Mercedesstr. 137,  70327 Stuttgart, </w:t>
      </w:r>
      <w:r>
        <w:rPr>
          <w:rFonts w:cs="Arial" w:ascii="Arial" w:hAnsi="Arial"/>
          <w:b/>
          <w:sz w:val="22"/>
          <w:szCs w:val="22"/>
          <w:shd w:fill="FFFFFF" w:val="clear"/>
        </w:rPr>
        <w:t>Spolková republika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  <w:shd w:fill="FFFFFF" w:val="clear"/>
        </w:rPr>
        <w:t>Německo</w:t>
      </w:r>
      <w:r>
        <w:rPr>
          <w:rFonts w:cs="Arial" w:ascii="Arial" w:hAnsi="Arial"/>
          <w:b/>
          <w:sz w:val="22"/>
          <w:szCs w:val="22"/>
        </w:rPr>
        <w:t xml:space="preserve">, IČ DE07100000 (dále také „emitent“), akcie v zaknihované podobě ve formě na majitele, ISIN: DE0007100000, s počtem akcií v emisi: 1 069 837 447 kusů. Obchodování s cennými papíry společnosti Daimler AG bude zahájeno dne 18.11.2015. </w:t>
      </w:r>
    </w:p>
    <w:p>
      <w:pPr>
        <w:pStyle w:val="Normal"/>
        <w:spacing w:before="120" w:after="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dle článku 4 odst. 3) Pravidel bylo přijato na základě žádosti společnosti Fio banka, a.s. se sídlem: Praha 1, V Celnici 1028/10, PSČ 117 21, Česká republika, IČ: 61858374 o přijetí předmětných cenných papírů k obchodování na MOS, která byla doručena burze RM-S dne 12.11.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ánku 14 odst. 1) přijetím tohoto investičního nástroje k obchodování v MOS nepřebírá burza RM-S žádné závazky z těchto přijatých investičních nástrojů ani neručí za jakékoliv škody, vzniklé v důsledku obchodování s těmito investičními nást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16.11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gr. Jan Sochor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ředitel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smallCaps/>
      <w:shadow/>
      <w:spacing w:val="20"/>
      <w:sz w:val="36"/>
      <w:lang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mn-Mong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03:00Z</dcterms:created>
  <dc:creator>Ivan Nápravník</dc:creator>
  <dc:description/>
  <cp:keywords/>
  <dc:language>en-US</dc:language>
  <cp:lastModifiedBy>Borsik Daniel</cp:lastModifiedBy>
  <cp:lastPrinted>2009-07-15T14:56:00Z</cp:lastPrinted>
  <dcterms:modified xsi:type="dcterms:W3CDTF">2015-11-16T13:22:00Z</dcterms:modified>
  <cp:revision>10</cp:revision>
  <dc:subject/>
  <dc:title/>
</cp:coreProperties>
</file>